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fari Software: Information for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Release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n official Safari Software release BBS and bring your caller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Safari entertainment and new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a 24-hour public BBS, you can be the first in your ar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 official Safari release site.  Here's how to sign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reate a file area on your BBS called "Safari Software" or just "Safar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all Exec-PC at 414-789-4360 and log on as a new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ownload all the files in the Safari file area and post them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Keep calling every 1-3 weeks to check out and download the lates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get the entire Safari file collection b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currently operating a 24-hour BBS, we can send you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Safari's shareware games for only the cost of disks and post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$8 plus $4 p&amp;h.  This package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l games zipped up and ready to b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l 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rder, call us with your Visa or Mastercard at 800-238-1393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heck to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fari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n: BBS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406 Holbroo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tomac, MD 20854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include your BBS phone number - this offer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